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7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Новоселов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оселова Александра Андреевича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4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овоселов А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6.03.2024 № 86273279 в сумме 505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Новосе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копия постановления по делу об административном правонарушении от 26.03.2024 № 86273279, которое вступило в законную силу 28.05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Новосе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овосе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Александра Андр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